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x, slot=5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i, slot=4, type=I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a, slot=0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b, slot=1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c, slot=2, type=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ocalVariable[name=j, slot=3, type=I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[context=CodeModel[id=1132379993], bci=0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ineNumber[line=9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ArgumentConstant[OP=BIPUSH, val=10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ISTORE_3, slot=3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132379993], bci=3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1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ISTORE, slot=4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[context=CodeModel[id=1132379993], bci=6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oad[OP=ILOAD, slot=4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oad[OP=ILOAD_0, slot=0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Branch[OP=IF_ICMPGE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ineNumber[line=1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oad[OP=ILOAD_1, slot=1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ILOAD_2, slot=2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UnboundOperatorInstruction[op=IADD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Store[OP=ISTORE, slot=5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Label[context=CodeModel[id=1132379993], bci=17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ineNumber[line=12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Load[OP=ILOAD_3, slot=3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oad[OP=ILOAD, slot=4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Load[OP=ILOAD, slot=5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UnboundOperatorInstruction[op=IADD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UnboundOperatorInstruction[op=IADD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Store[OP=ISTORE_3, slot=3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Label[context=CodeModel[id=1132379993], bci=25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LineNumber[line=10] Order: 3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[label="#33 Increment[OP=IINC, slot=4, val=1] Order: 3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[label="#34 Branch[OP=GOTO] Order: 3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[label="#35 Label[context=CodeModel[id=1132379993], bci=31] Order: 3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[label="#36 LineNumber[line=14] Order: 3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[label="#37 Load[OP=ILOAD_0, slot=0] Order: 3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8[label="#38 Return[OP=IRETURN] Order: 3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14[color=red, 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1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2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2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3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3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3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1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3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 -&gt; node3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 -&gt; node3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 -&gt; node3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 -&gt; node3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8 -&gt; node3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