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2" bgcolor="yellow"&gt;arg0 : int&lt;/td&gt;&lt;td port="prj3" bgcolor="yellow"&gt;arg1 : int&lt;/td&gt;&lt;td port="prj1" bgcolor="yellow"&gt;arg2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3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headlabel="if #6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11[headlabel="if #22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2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:prj17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margin="0", label=&lt;&lt;table border="0" cellborder="1" cellspacing="0" cellpadding="5"&gt;&lt;tr&gt;&lt;td colspan="2"&gt;#14 If&lt;/td&gt;&lt;/tr&gt;&lt;tr&gt;&lt;td port="prj17" bgcolor="yellow"&gt;false&lt;/td&gt;&lt;td port="prj1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oopHeader : Loop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8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headlabel="if #6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9[headlabel="if #22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NumericCondition : G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:prj16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