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opHeader : Loop14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3[labeldistance=2, color=red, font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f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tru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fals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Value : in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8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oto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