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arg2 : int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arg0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g1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 Order : 21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Nod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1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opHeader : Loop14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8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Φ int Order : 2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headlabel="if #6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9[headlabel="if #22", labeldistance=2, color=blue, constraint=fals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t 0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Φ int Order : 15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headlabel="if #6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11[headlabel="if #22", labeldistance=2, color=blue, constraint=fals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NumericCondition : GE Order : 8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dd : int Order : 2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f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Add : int Order : 2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true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fals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ReturnValue : int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Node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1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abelNode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Goto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int 1 Order : 1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Add : int Order : 14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