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060519157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69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D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D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DAD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D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