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1 : doubl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0 : doubl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his : Math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Add : double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doubl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