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LocalVariable[name=this, slot=0, type=Lde/mirkosertic/metair/ir/examples/MathTest;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ocalVariable[name=a, slot=1, type=D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ocalVariable[name=b, slot=3, type=D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Label[context=CodeModel[id=1946111918], bci=0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LineNumber[line=53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Load[OP=DLOAD_1, slot=1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Load[OP=DLOAD_3, slot=3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UnboundOperatorInstruction[op=DMUL] Order: 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Return[OP=DRETURN] Order: 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