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1 : double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arg0 : doubl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this : MathTes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Mul : double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double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