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Math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D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3, type=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abel[context=CodeModel[id=1445424568], bci=0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ineNumber[line=2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ad[OP=DLOAD_1, slot=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DLOAD_3, slot=3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OperatorInstruction[op=DREM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[OP=DRETURN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