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double&lt;/td&gt;&lt;td port="prj1" bgcolor="yellow"&gt;arg1 : double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m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