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debugoutpu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ing="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[label="#0 Method Order : 0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[label="#1 arg0 : double Order : 4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1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[label="#2 arg1 : double Order : 3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2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[label="#3 this : MathTest Order : 2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3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[label="#4 LabelNode Order : 1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4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[label="#5 Sub : double Order : 5",shape=octagon, fillcolor=orange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 -&gt; node5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5[headlabel="*1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[label="#6 ReturnValue : double Order : 6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 -&gt; node6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6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0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= "Leg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po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4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5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6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7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0 -&gt; c1 [label="Control flow", style=soli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2 -&gt; c3 [label="Control flow back edge", style=dashe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0 -&gt; d1 [label="Data flow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2 -&gt; d3 [label="Declaration", style=dott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4 -&gt; d5 [label="PHI Data flow", color=blu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6 -&gt; d7 [label="Dominance", color=gree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