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F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662666707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65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F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F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FADD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F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