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ebugoutp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Method Order : 0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LabelNode Order : 1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0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Div : float Order : 2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1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2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ReturnValue : float Order : 3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2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3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8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9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8 -&gt; d9 [label="Dominance", color=fuchsia, style=sol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