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F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907241392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49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F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F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FMUL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F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