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arg1 : floa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arg0 : floa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this : MathTes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Mul : float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float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