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LocalVariable[name=this, slot=0, type=Lde/mirkosertic/metair/ir/examples/MathTest;] Order: 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LocalVariable[name=a, slot=1, type=F] Order: 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ocalVariable[name=b, slot=2, type=F] Order: 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Label[context=CodeModel[id=80141040], bci=0] Order: 3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LineNumber[line=81] Order: 4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Load[OP=FLOAD_1, slot=1] Order: 5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Load[OP=FLOAD_2, slot=2] Order: 6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UnboundOperatorInstruction[op=FSUB] Order: 7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[label="#8 Return[OP=FRETURN] Order: 8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8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