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1" bgcolor="yellow"&gt;arg0 : float&lt;/td&gt;&lt;td port="prj2" bgcolor="yellow"&gt;arg1 : float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ub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