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ath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1, type=I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b, slot=2, type=I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[context=CodeModel[id=771923297], bci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ineNumber[line=25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[OP=ILOAD_1, slot=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ILOAD_2, slot=2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OperatorInstruction[op=IDIV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[OP=IRETURN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