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0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1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his : Math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m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