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Math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ocalVariable[name=a, slot=1, type=I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calVariable[name=b, slot=2, type=I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abel[context=CodeModel[id=1321115948], bci=0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ineNumber[line=73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oad[OP=ILOAD_1, slot=1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Load[OP=ILOAD_2, slot=2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UnboundOperatorInstruction[op=ISUB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Return[OP=IRETURN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