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int&lt;/td&gt;&lt;td port="prj1" bgcolor="yellow"&gt;arg1 : in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