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Math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calVariable[name=a, slot=1, type=J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calVariable[name=b, slot=3, type=J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abel[context=CodeModel[id=1663488386], bci=0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ineNumber[line=61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oad[OP=LLOAD_1, slot=1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Load[OP=LLOAD_3, slot=3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UnboundOperatorInstruction[op=LADD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[OP=LRETURN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