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arg1 : long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arg0 : long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this : MathTes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Add : long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long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