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Math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a, slot=1, type=J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b, slot=3, type=J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[context=CodeModel[id=1635082651], bci=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ineNumber[line=29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ad[OP=LLOAD_1, slot=1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ad[OP=LLOAD_3, slot=3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OperatorInstruction[op=LDIV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[OP=LRETURN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