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2" bgcolor="yellow"&gt;arg0 : long&lt;/td&gt;&lt;td port="prj1" bgcolor="yellow"&gt;arg1 : long&lt;/td&gt;&lt;td port="prj3" bgcolor="yellow"&gt;this : Math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m : lo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