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arg1 : long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arg0 : long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this : MathTest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Rem : long Order : 5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5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ReturnValue : long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