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emory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460570271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1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ALOAD_0, slot=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MemoryAccessTest.instancmember:I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ISTORE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460570271], bci=5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13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GETSTATIC, field=de/mirkosertic/metair/ir/examples/MemoryAccessTest.staticmember:I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ISTORE_2, slot=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[context=CodeModel[id=460570271], bci=9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ineNumber[line=15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ILOAD_1, slot=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ield[OP=PUTSTATIC, field=de/mirkosertic/metair/ir/examples/MemoryAccessTest.staticmember:I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ineNumber[line=16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oad[OP=ALOAD_0, slot=0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ILOAD_2, slot=2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Field[OP=PUTFIELD, field=de/mirkosertic/metair/ir/examples/MemoryAccessTest.instancmember:I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ineNumber[line=17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[OP=RETURN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