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Memory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MemoryAccess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GetField : instancmember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PutField : instancmember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1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PutStaticField : staticmember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StaticField : staticmember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