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Ini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PutStaticField : staticmember : in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PutField : instancmember : in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7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