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mory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GetField : instancmember : in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moryAccess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ClassIni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StaticField : staticmember : int Order : 8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ClassIni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PutStaticField : staticmember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PutField : instancmember : in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