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thodInvok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7829163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1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voke[OP=INVOKESTATIC, m=de/mirkosertic/metair/ir/examples/MethodInvokeTest.staticReturnBoolean(Z)Z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[OP=IRETURN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