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ClassIni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voke static staticReturnBoolean : (boolean)boolean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Value : in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3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