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ethodInvok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896072146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2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umentConstant[OP=BIPUSH, val=1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voke[OP=INVOKESTATIC, m=de/mirkosertic/metair/ir/examples/MethodInvokeTest.staticReturnByte(B)B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[OP=IRETURN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