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MethodInvoke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MethodInvokeTest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tatic staticReturnByte : (byte)byt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