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ethodInvoke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2038232668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139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gumentConstant[OP=BIPUSH, val=1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voke[OP=INVOKESTATIC, m=de/mirkosertic/metair/ir/examples/MethodInvokeTest.staticReturnChar(C)C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[OP=IRETURN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