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tatic staticReturnChar : (char)char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