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MethodInvoke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Char : (char)char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