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LocalVariable[name=this, slot=0, type=Lde/mirkosertic/metair/ir/examples/MethodInvokeTest;] Order: 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Label[context=CodeModel[id=1792227359], bci=0] Order: 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LineNumber[line=131] Order: 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ArgumentConstant[OP=BIPUSH, val=10] Order: 3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Invoke[OP=INVOKESTATIC, m=de/mirkosertic/metair/ir/examples/MethodInvokeTest.staticReturnShort(S)S] Order: 4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Return[OP=IRETURN] Order: 5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