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byte_arg, slot=0, type=B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oolean_arg, slot=1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short_arg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har_arg, slot=3, type=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int_arg, slot=4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long_arg, slot=5, type=J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calVariable[name=float_arg, slot=7, type=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calVariable[name=double_arg, slot=8, type=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calVariable[name=string_arg, slot=10, type=Ljava/lang/String;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calVariable[name=array_arg, slot=11, type=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094674892], bci=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3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