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arg9 : int[] Order : 1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arg8 : String Order : 1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arg1 : int Order : 1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arg7 : double Order : 9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arg5 : long Order : 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arg0 : int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arg2 : int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arg6 : float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arg3 : in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9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arg4 : in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0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Return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