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7 : doubl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5 : long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9 : int[]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8 : String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2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6 : floa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0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1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g4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g3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