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byte_arg, slot=0, type=B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boolean_arg, slot=1, type=Z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short_arg, slot=2, type=S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char_arg, slot=3, type=C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calVariable[name=int_arg, slot=4, type=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calVariable[name=long_arg, slot=5, type=J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calVariable[name=float_arg, slot=7, type=F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calVariable[name=double_arg, slot=8, type=D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calVariable[name=string_arg, slot=10, type=Ljava/lang/String;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ocalVariable[name=array_arg, slot=11, type=[I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37887172], bci=0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43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ILOAD_0, slot=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[OP=IRETURN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