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bugout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Method Order : 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arg6 : float Order : 12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arg8 : String Order : 11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arg0 : int Order : 9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arg4 : int Order : 8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4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arg1 : int Order : 7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5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arg7 : double Order : 6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6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[label="#7 arg9 : int[] Order : 5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7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[label="#8 arg3 : int Order : 4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8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[label="#9 arg2 : int Order : 3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9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[label="#10 arg5 : long Order : 2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0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[label="#11 LabelNode Order : 1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1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2[label="#12 ReturnValue : int Order : 1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2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12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 -&gt; node12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Dominance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