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0"&gt;#0 Method&lt;/td&gt;&lt;/tr&gt;&lt;tr&gt;&lt;td port="prj5" bgcolor="yellow"&gt;arg0 : int&lt;/td&gt;&lt;td port="prj6" bgcolor="yellow"&gt;arg1 : int&lt;/td&gt;&lt;td port="prj8" bgcolor="yellow"&gt;arg2 : int&lt;/td&gt;&lt;td port="prj10" bgcolor="yellow"&gt;arg3 : int&lt;/td&gt;&lt;td port="prj9" bgcolor="yellow"&gt;arg4 : int&lt;/td&gt;&lt;td port="prj4" bgcolor="yellow"&gt;arg5 : long&lt;/td&gt;&lt;td port="prj1" bgcolor="yellow"&gt;arg6 : float&lt;/td&gt;&lt;td port="prj3" bgcolor="yellow"&gt;arg7 : double&lt;/td&gt;&lt;td port="prj7" bgcolor="yellow"&gt;arg8 : String&lt;/td&gt;&lt;td port="prj2" bgcolor="yellow"&gt;arg9 : int[]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0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