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6 : float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arg9 : int[]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arg7 : double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arg5 : long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arg0 : int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arg1 : in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arg8 : String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arg2 : in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g4 : in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arg3 : in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ReturnValue : in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