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bool, slot=0, type=Z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885002305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111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ad[OP=ILOAD_0, slot=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Branch[OP=IFNE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UnboundIntrinsicConstantInstruction[op=ICONST_1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Branch[OP=GOTO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abel[context=CodeModel[id=885002305], bci=8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UnboundIntrinsicConstantInstruction[op=ICONST_0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[context=CodeModel[id=885002305], bci=9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Return[OP=IRETURN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