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arg0 : in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Merge : Merge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:prj7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margin="0", label=&lt;&lt;table border="0" cellborder="1" cellspacing="0" cellpadding="5"&gt;&lt;tr&gt;&lt;td colspan="2"&gt;#6 If&lt;/td&gt;&lt;/tr&gt;&lt;tr&gt;&lt;td port="prj8" bgcolor="yellow"&gt;false&lt;/td&gt;&lt;td port="prj7" bgcolor="yellow"&gt;true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NumericCondition : NE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1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Φ int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12[headlabel="if #10", labeldistance=2, color=blue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12[headlabel="if #9", labeldistance=2, color=blue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Goto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:prj8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