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f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ru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fals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oto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Merge : Merge9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in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7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