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ndition : NE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f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tru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fals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oto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Merge : Merge9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Φ int Order : 1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2[headlabel="if #10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2[headlabel="if #9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Value : int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