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bt, slot=0, type=B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4922291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1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ILOAD_0, slot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